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38671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rFonts w:ascii="Palace Script MT" w:hAnsi="Palace Script MT" w:cs="Palace Script MT"/>
          <w:b/>
          <w:b/>
          <w:sz w:val="36"/>
          <w:szCs w:val="36"/>
        </w:rPr>
      </w:pPr>
      <w:r>
        <w:rPr>
          <w:rFonts w:cs="Palace Script MT" w:ascii="Palace Script MT" w:hAnsi="Palace Script M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sz w:val="36"/>
          <w:szCs w:val="36"/>
        </w:rPr>
      </w:pPr>
      <w:r>
        <w:rPr>
          <w:rFonts w:cs="Palace Script MT" w:ascii="Palace Script MT" w:hAnsi="Palace Script M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" w:hAnsi="Palace Script MT" w:cs="Palace Script MT"/>
          <w:b/>
          <w:b/>
          <w:i/>
          <w:i/>
          <w:sz w:val="36"/>
          <w:szCs w:val="36"/>
        </w:rPr>
      </w:pPr>
      <w:r>
        <w:rPr>
          <w:rFonts w:cs="Palace Script MT" w:ascii="Palace Script MT" w:hAnsi="Palace Script M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usp.sp@istruzione.it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t.n.</w:t>
        <w:tab/>
        <w:t>4855</w:t>
        <w:tab/>
        <w:tab/>
        <w:tab/>
        <w:tab/>
        <w:tab/>
        <w:tab/>
        <w:tab/>
        <w:t>La Spezia,  22/08/20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GGETTO : Provvedimento  di Assegnazione Provvisoria personale ATA – A.S. 2014/15 –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DIRIGENTE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STO</w:t>
        <w:tab/>
        <w:tab/>
        <w:t xml:space="preserve">il CCNI   del 26/3/2014, concernente le utilizzazioni e le assegnazioni provvisorie </w:t>
      </w:r>
    </w:p>
    <w:p>
      <w:pPr>
        <w:pStyle w:val="Normal"/>
        <w:rPr/>
      </w:pPr>
      <w:r>
        <w:rPr>
          <w:b/>
          <w:i/>
          <w:sz w:val="24"/>
        </w:rPr>
        <w:tab/>
        <w:tab/>
        <w:t>del personale</w:t>
        <w:tab/>
        <w:t>docente, educativo ed ATA per l’a.s. 2014/15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STA</w:t>
        <w:tab/>
        <w:tab/>
        <w:t xml:space="preserve">la nota prot.n. 6870  del 7/7/2014, con cui sono stati fissati  i termini per la </w:t>
        <w:tab/>
        <w:tab/>
        <w:tab/>
        <w:t>presentazione delle domande di utilizzazione ed  assegnazione provvisoria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SAMINATE le domande degli interessati intese ad ottenere l’assegnazione provvisoria presso le 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>sedi di questa Provincia per l’a.s. 2014/15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STA </w:t>
        <w:tab/>
        <w:t>la propria graduatoria prot.n. 4754 del 18/8/2014;</w:t>
      </w:r>
    </w:p>
    <w:p>
      <w:pPr>
        <w:pStyle w:val="Normal"/>
        <w:rPr/>
      </w:pPr>
      <w:r>
        <w:rPr>
          <w:b/>
          <w:i/>
          <w:sz w:val="24"/>
        </w:rPr>
        <w:t xml:space="preserve">VISTE </w:t>
        <w:tab/>
        <w:t xml:space="preserve">le  disponibilità, salvaguardato il contingente delle nomine in ruolo assegnato dal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MIUR;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D I S P O N E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Per l’anno scolastico 2014/15 sono disposte le seguenti assegnazioni provvisori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ASSEGNAZIONE PROVVISORIA  IN AMBITO INTERPROVINCIAL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FILO: COLLABORATORE SCOLASTICO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)</w:t>
        <w:tab/>
        <w:t>MARRAZZO Rita</w:t>
        <w:tab/>
        <w:tab/>
        <w:tab/>
        <w:t>da IC  VI  Quarterio Pieve Emanuele (MI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Nt.  05/09/1954  SA</w:t>
        <w:tab/>
        <w:tab/>
        <w:tab/>
        <w:t>a IC Sarzana (SP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(Monica MATANO)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i/>
        </w:rPr>
        <w:t>(firma autografa sostituita a mezzo stampa ai sensi dell’art.3,comma 2 D.L. 39/1993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- Ai Dirigenti Scolastici della Provinc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All’ Ambito Terr.le  di MILAN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IC VI Quartiero Pieve Emanuele (MI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 Alla Direzione Regionale - GENOVA</w:t>
      </w:r>
    </w:p>
    <w:p>
      <w:pPr>
        <w:pStyle w:val="Normal"/>
        <w:rPr/>
      </w:pPr>
      <w:r>
        <w:rPr>
          <w:b/>
          <w:i/>
          <w:sz w:val="24"/>
        </w:rPr>
        <w:t>- Alle OO.SS. della Scuola – Loro Sedi</w:t>
      </w:r>
    </w:p>
    <w:p>
      <w:pPr>
        <w:pStyle w:val="Normal"/>
        <w:rPr/>
      </w:pPr>
      <w:r>
        <w:rPr>
          <w:b/>
          <w:i/>
          <w:sz w:val="24"/>
        </w:rPr>
        <w:t xml:space="preserve">- Al Sito - Albo  -  </w:t>
        <w:tab/>
        <w:tab/>
        <w:t>S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sp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6:00Z</dcterms:created>
  <dc:creator>Ministero Pubblica Istruzione</dc:creator>
  <dc:description/>
  <cp:keywords/>
  <dc:language>en-US</dc:language>
  <cp:lastModifiedBy>Administrator</cp:lastModifiedBy>
  <cp:lastPrinted>2014-08-20T12:15:00Z</cp:lastPrinted>
  <dcterms:modified xsi:type="dcterms:W3CDTF">2014-08-27T09:17:00Z</dcterms:modified>
  <cp:revision>10</cp:revision>
  <dc:subject/>
  <dc:title> </dc:title>
</cp:coreProperties>
</file>